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三</w:t>
      </w:r>
    </w:p>
    <w:p>
      <w:pPr>
        <w:pStyle w:val="Normal"/>
        <w:jc w:val="center"/>
        <w:rPr>
          <w:rFonts w:ascii="仿宋" w:hAnsi="仿宋" w:eastAsia="仿宋" w:cs="仿宋"/>
          <w:sz w:val="32"/>
          <w:szCs w:val="32"/>
        </w:rPr>
      </w:pPr>
      <w:r>
        <w:rPr>
          <w:rFonts w:ascii="仿宋" w:hAnsi="仿宋" w:cs="仿宋" w:eastAsia="仿宋"/>
          <w:sz w:val="32"/>
          <w:szCs w:val="32"/>
        </w:rPr>
        <w:t>后勤合同工各岗位职责及上岗条件</w:t>
      </w:r>
    </w:p>
    <w:tbl>
      <w:tblPr>
        <w:tblW w:w="5000" w:type="pct"/>
        <w:jc w:val="left"/>
        <w:tblInd w:w="-113" w:type="dxa"/>
        <w:tblLayout w:type="fixed"/>
        <w:tblCellMar>
          <w:top w:w="0" w:type="dxa"/>
          <w:left w:w="108" w:type="dxa"/>
          <w:bottom w:w="0" w:type="dxa"/>
          <w:right w:w="108" w:type="dxa"/>
        </w:tblCellMar>
      </w:tblPr>
      <w:tblGrid>
        <w:gridCol w:w="942"/>
        <w:gridCol w:w="1650"/>
        <w:gridCol w:w="1419"/>
        <w:gridCol w:w="7566"/>
        <w:gridCol w:w="4127"/>
      </w:tblGrid>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职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职责</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上岗条件</w:t>
            </w:r>
          </w:p>
        </w:tc>
      </w:tr>
      <w:tr>
        <w:trPr>
          <w:trHeight w:val="2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办公室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中心文件、工作计划、工作总结、检查考核及各种活动等文字材料。</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安排中心各种会议、活动，以及会议决议事项的催办工作。</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后勤中心各类文件、合同等资料的归档登记、立卷和移交工作。</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中心人员工资、人事管理、考核考勤等工作。</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做好中心内外宣传及信息化建设工作。</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车辆日常运营管理调度等工作。</w:t>
            </w:r>
          </w:p>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领导交办的其他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专科以上学历或中级及以上职称，有较强的写作水平和独立完成公文的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熟练操作办公自动化软件。</w:t>
            </w:r>
          </w:p>
          <w:p>
            <w:pPr>
              <w:pStyle w:val="Normal"/>
              <w:widowContro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较强的组织、协调和管理能力，服务意识强。</w:t>
            </w:r>
          </w:p>
        </w:tc>
      </w:tr>
      <w:tr>
        <w:trPr>
          <w:trHeight w:val="12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驾驶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交通法规》、操作规程及各项规章制度，确保安全行车。</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爱本职工作，服从调度，积极完成工作任务。</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车辆进行维护保养，保持车容车貌的整洁，节约油料及原材料。</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认真逐项填写车辆结算单和行驶记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岗位要求的驾驶资质。</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较强的工作责任心，有吃苦耐劳的工作精神，具有良好的综合素质。</w:t>
            </w:r>
          </w:p>
        </w:tc>
      </w:tr>
      <w:tr>
        <w:trPr>
          <w:trHeight w:val="37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全校供电线路、供电设备的维修、保养及管理工作。</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悉全校的供用电线路，掌握所管电器设备的运行情况、性能结构和工作原理等，出现问题做到及时排除，维修要有记录。</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全校的用电安全管理，检查线路及电器设备完好，搞好全校的节电工作。</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执行技术操作规程和保安规程，做到安全上岗，文明上岗。</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认真做好材料节约工作，精心保管和爱护好各种工具和仪器设备。</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高低压供电设备安全可靠运行。</w:t>
            </w:r>
          </w:p>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处理学院用电的突发事件，确保学院正常供电。</w:t>
            </w:r>
          </w:p>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定时巡视设备运行情况及周边卫生及治安。</w:t>
            </w:r>
          </w:p>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定时抄写指示仪表的各种数据及外来人员的登记。</w:t>
            </w:r>
          </w:p>
          <w:p>
            <w:pPr>
              <w:pStyle w:val="Normal"/>
              <w:spacing w:lineRule="exact"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做好记录以备查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电工操作安全许可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体健康，热爱后勤工作，责任心强，工作认真踏实，能吃苦耐劳，具有较强的组织、沟通、协调能力和团队协作意识</w:t>
            </w:r>
          </w:p>
        </w:tc>
      </w:tr>
      <w:tr>
        <w:trPr>
          <w:trHeight w:val="30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水暖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全校供水设备正常运转，做到全天供水不间断，确保上下水畅通。做到计划用水，节约用水，并向后勤中心提供合理的用水、节水建议。</w:t>
            </w:r>
          </w:p>
          <w:p>
            <w:pPr>
              <w:pStyle w:val="Normal"/>
              <w:spacing w:lineRule="exact" w:line="3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全校蒸汽供应，满足供暖、食堂、浴室和开水房用汽。经常对供热设备进行检查，杜绝跑、冒、漏现象。</w:t>
            </w:r>
          </w:p>
          <w:p>
            <w:pPr>
              <w:pStyle w:val="Normal"/>
              <w:spacing w:lineRule="exact" w:line="3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供水、供热及中央空调等设备的维修、保养和安装工程，保证设备始终处于良好状态。不得带病运行，杜绝违章操作。</w:t>
            </w:r>
          </w:p>
          <w:p>
            <w:pPr>
              <w:pStyle w:val="Normal"/>
              <w:spacing w:lineRule="exact" w:line="3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全校上水、下水、暖气管道的管理维修及小型改造。负责各用户水表、水池、水箱、便池及便器的安装维修工作。</w:t>
            </w:r>
          </w:p>
          <w:p>
            <w:pPr>
              <w:pStyle w:val="Normal"/>
              <w:spacing w:lineRule="exact" w:line="35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零星水暖维修和中心承接的其它工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身体健康，责任心强，工作认真踏实，能吃苦耐劳，具有较强的组织、沟通、协调能力和团队协作意识。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解决水暖维修过程中出现的技术问题。</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年及以上水暖维修工作经验。</w:t>
            </w:r>
          </w:p>
        </w:tc>
      </w:tr>
      <w:tr>
        <w:trPr>
          <w:trHeight w:val="2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零星维修</w:t>
            </w:r>
          </w:p>
          <w:p>
            <w:pPr>
              <w:pStyle w:val="Normal"/>
              <w:rPr>
                <w:rFonts w:ascii="仿宋" w:hAnsi="仿宋" w:eastAsia="仿宋" w:cs="仿宋"/>
                <w:sz w:val="28"/>
                <w:szCs w:val="28"/>
              </w:rPr>
            </w:pPr>
            <w:r>
              <w:rPr>
                <w:rFonts w:ascii="仿宋" w:hAnsi="仿宋" w:cs="仿宋" w:eastAsia="仿宋"/>
                <w:sz w:val="28"/>
                <w:szCs w:val="28"/>
              </w:rPr>
              <w:t>（木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全校（除招标项目、水、电、暖维修以外）零星维修工作，主要有路面破损修复、下水井盖、木工维修、护栏维修、人行步道、台阶、防腐除锈刷漆、小面积防水等。</w:t>
            </w:r>
          </w:p>
          <w:p>
            <w:pPr>
              <w:pStyle w:val="Normal"/>
              <w:spacing w:lineRule="exact" w:line="3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学校有关木工方面的维修，主要是门窗、座椅板凳等。</w:t>
            </w:r>
          </w:p>
          <w:p>
            <w:pPr>
              <w:pStyle w:val="Normal"/>
              <w:spacing w:lineRule="exact" w:line="3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零星维修工作计划编制、维修材料的申报、施工管理和监督。</w:t>
            </w:r>
          </w:p>
          <w:p>
            <w:pPr>
              <w:pStyle w:val="Normal"/>
              <w:spacing w:lineRule="exact" w:line="3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定期清理全校雨水井，公共建筑物屋面，在雨季和汛期前进行全校排水设施、设备的检查，发现问题及时汇报并解决。</w:t>
            </w:r>
          </w:p>
          <w:p>
            <w:pPr>
              <w:pStyle w:val="Normal"/>
              <w:spacing w:lineRule="exact" w:line="35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全校电梯的管理工作，全校电梯的维护保养、检验检测等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身体健康，具有求实、创新工作作风，热爱后勤工作，责任心强，工作认真踏实，能吃苦耐劳，具有较强的组织、沟通、协调能力和团队协作意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年及以上零星维修或木工维修工作经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电梯管理的要具有电梯运行的相关证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梯运行与水电计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负责全校电梯的运行管理工作，全校电梯的维护保养、检验检测等工作。</w:t>
            </w:r>
          </w:p>
          <w:p>
            <w:pPr>
              <w:pStyle w:val="Normal"/>
              <w:spacing w:lineRule="exact" w:line="3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学校零星水电抄表工作（家属区、校办企业、校企合作单位、公交站台等）。</w:t>
            </w:r>
          </w:p>
          <w:p>
            <w:pPr>
              <w:pStyle w:val="Normal"/>
              <w:tabs>
                <w:tab w:val="clear" w:pos="420"/>
                <w:tab w:val="left" w:pos="2910" w:leader="none"/>
              </w:tabs>
              <w:spacing w:lineRule="exact" w:line="3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领导交办的其他工作。</w:t>
            </w:r>
            <w:r>
              <w:rPr>
                <w:rFonts w:eastAsia="仿宋" w:cs="仿宋" w:ascii="仿宋" w:hAnsi="仿宋"/>
                <w:sz w:val="24"/>
                <w:szCs w:val="24"/>
              </w:rPr>
              <w:tab/>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电梯运行、维护保养相关证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体健康，责任心强，工作认真踏实，能吃苦耐劳，具有较强的组织、沟通、协调能力和团队协作意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节能平台运行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节能监管平台的日常运行维护。</w:t>
            </w:r>
          </w:p>
          <w:p>
            <w:pPr>
              <w:pStyle w:val="Normal"/>
              <w:spacing w:lineRule="exact" w:line="3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节能监管平台日常运行情况和相关数据，实时发现供水管线及设备出现的漏水等相关故障，并及时进行报修处理；分阶段发现全校用电存在的浪费现象并提出相应的解决措施。</w:t>
            </w:r>
          </w:p>
          <w:p>
            <w:pPr>
              <w:pStyle w:val="Normal"/>
              <w:spacing w:lineRule="exact" w:line="3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负责全校能耗情况的统计和分析，负责校内零星水电（校办企业、公交站台、校企合作企业、家属区等）收费账目整理上报及催缴收费。                                   </w:t>
            </w:r>
          </w:p>
          <w:p>
            <w:pPr>
              <w:pStyle w:val="Normal"/>
              <w:spacing w:lineRule="exact" w:line="3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动力保障科工程、维修档案的整理和保管及动力保障科文字材料相关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科及以上（机电或水暖等相关专业）；</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体健康，责任心强，工作认真踏实，能吃苦耐劳，具有较强的组织、沟通、协调能力和团队协作意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食堂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食堂工作规范开展工作，落实所管食堂工作的各项制度。</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餐时间在食堂巡查，及时处理好食堂内的突发事件，维护就餐秩序。</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分管食堂各项工作指标的落实。</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分管食堂月度水电的抄表及食品原料的盘点工作。</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协调分管食堂的维修事宜。</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各食堂食品原料的轮流验收工作。</w:t>
            </w:r>
          </w:p>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每天对分管食堂的饭菜分量及留样进行监督检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科及以上学历，身体健康。</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认真踏实，责任心强，能吃苦耐劳。具有求实、创新工作作风。</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较强的组织、沟通、协调能力和团队协作意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购核算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负责大宗物资的要货及大宗物资到货后的各食堂库房的入库安排工作。</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每批次大宗物资检验报告的整理、存档工作。</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组供应商食品原料账务的整理、核算与结算。</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膳食管理科部分月度报表的整理、核算工作以及餐饮公司月度经营报表的核算。                                                        </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指导餐饮公司对猪肉、鸡肉检疫票及冷冻类食品原料质检报告及检疫票的整理、存档工作。</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各食堂通过采购系统要货的审核工作。</w:t>
            </w:r>
          </w:p>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各食堂食品原料的轮流验收工作。</w:t>
            </w:r>
          </w:p>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管理食堂库房，负责大宗物资的入库、发货以及库房的整理工作。</w:t>
            </w:r>
          </w:p>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食堂的采购及收货单据的核对与整理工作。</w:t>
            </w:r>
          </w:p>
          <w:p>
            <w:pPr>
              <w:pStyle w:val="Normal"/>
              <w:spacing w:lineRule="exact"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制作各食堂每月的就餐率及每月平均消费单价的报表。</w:t>
            </w:r>
          </w:p>
          <w:p>
            <w:pPr>
              <w:pStyle w:val="Normal"/>
              <w:spacing w:lineRule="exact"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食堂菜肴成本核算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专科及以上学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爱本职工作，爱学习，责任心强，有一定的筹谋意识，工作认真踏实，吃苦耐劳，具有较强的组织、沟通、协调能力和团队协作意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熟练操作计算机，精通</w:t>
            </w:r>
            <w:r>
              <w:rPr>
                <w:rFonts w:eastAsia="仿宋" w:cs="仿宋" w:ascii="仿宋" w:hAnsi="仿宋"/>
                <w:sz w:val="24"/>
                <w:szCs w:val="24"/>
              </w:rPr>
              <w:t>Office</w:t>
            </w:r>
            <w:r>
              <w:rPr>
                <w:rFonts w:ascii="仿宋" w:hAnsi="仿宋" w:cs="仿宋" w:eastAsia="仿宋"/>
                <w:sz w:val="24"/>
                <w:szCs w:val="24"/>
              </w:rPr>
              <w:t>操作系统。</w:t>
            </w:r>
          </w:p>
        </w:tc>
      </w:tr>
      <w:tr>
        <w:trPr>
          <w:trHeight w:val="4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米饭生产线操作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米饭与馒头的安全生产。</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米饭生产线与馒头制作设备的维护与简单维修工作。</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米饭送货车的维护保养工作。</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每月米饭与馒头生产的基本数据。</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管理大米与面粉的原料库房。</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米饭与馒头生产的从业人员的管理。</w:t>
            </w:r>
          </w:p>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各食堂食品原料的轮流验收工作。</w:t>
            </w:r>
          </w:p>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食堂管理工作任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热爱本职工作，爱学习，掌握一定的机械维修知识，责任心强，工作认真踏实，吃苦耐劳，具有较强的组织、沟通、协调能力和团队协作意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程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工程维修的现场勘察、成因分析、处理办法、施工工艺等工作，编制工程的立项报告或申请报告；联系相关单位，负责相关程序和文件的审批工作。</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悉施工图纸，参与工程招标工作，核对工程量清单，参与工程招标答疑及现场勘察工作，组织工程图纸会审并负责审核图纸会审纪要，参与工程竣工资料的制定和整理。</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助预（决）算员做好工程的勘察和测量、工程计量、隐蔽工程签证、材料的认质认价等工作。</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外包工程的决算核对和零星维修工作的核算和结算工作的核定。</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工程款和工程相关款项的支付和报销工作。</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本部门考勤工作和工作计划制定；负责维修大厅接单和值班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科以上文化程度或具有中级及以上专业技术职称，能熟练操作计算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年以上的相关工作经验，具有较强的工程建设专业技术知识和一定的工程管理专业知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工程立项或实施前的概（预）算工作，做好工程概（预）算的前期勘察、测量、调研和考察工作，编制工程的立项报告或申请报告。</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项目概算编制招标项目的工程量清单、招标文件，协助领导做好招标工作的准备工作。</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工程招标答疑及现场勘察工作，参与工程图纸会审并负责审核图纸会审纪要，负责工程竣工资料的制定和整理。</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外包工程合同或协议的起草编制。</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系审计部门，做好工程过程审计，负责外包工程的决算初审工作和送审工作，配合审计部门做好工程的审计工作。</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零星维修工作的核算和结算工作。</w:t>
            </w:r>
          </w:p>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相关工程文字性资料</w:t>
            </w:r>
            <w:r>
              <w:rPr>
                <w:rFonts w:eastAsia="仿宋" w:cs="仿宋" w:ascii="仿宋" w:hAnsi="仿宋"/>
                <w:sz w:val="24"/>
                <w:szCs w:val="24"/>
              </w:rPr>
              <w:t>(</w:t>
            </w:r>
            <w:r>
              <w:rPr>
                <w:rFonts w:ascii="仿宋" w:hAnsi="仿宋" w:cs="仿宋" w:eastAsia="仿宋"/>
                <w:sz w:val="24"/>
                <w:szCs w:val="24"/>
              </w:rPr>
              <w:t>合同、报告、批示、文件、申请</w:t>
            </w:r>
            <w:r>
              <w:rPr>
                <w:rFonts w:eastAsia="仿宋" w:cs="仿宋" w:ascii="仿宋" w:hAnsi="仿宋"/>
                <w:sz w:val="24"/>
                <w:szCs w:val="24"/>
              </w:rPr>
              <w:t>)</w:t>
            </w:r>
            <w:r>
              <w:rPr>
                <w:rFonts w:ascii="仿宋" w:hAnsi="仿宋" w:cs="仿宋" w:eastAsia="仿宋"/>
                <w:sz w:val="24"/>
                <w:szCs w:val="24"/>
              </w:rPr>
              <w:t>的收集、归档和管理工作。</w:t>
            </w:r>
          </w:p>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参与维修大厅的接单和值班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专科及以上文化程度，能熟练操作计算机和相关工程造价软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w:t>
            </w:r>
            <w:r>
              <w:rPr>
                <w:rFonts w:eastAsia="仿宋" w:cs="仿宋" w:ascii="仿宋" w:hAnsi="仿宋"/>
                <w:sz w:val="24"/>
                <w:szCs w:val="24"/>
              </w:rPr>
              <w:t>3</w:t>
            </w:r>
            <w:r>
              <w:rPr>
                <w:rFonts w:ascii="仿宋" w:hAnsi="仿宋" w:cs="仿宋" w:eastAsia="仿宋"/>
                <w:sz w:val="24"/>
                <w:szCs w:val="24"/>
              </w:rPr>
              <w:t>年以上的相关工作经验，具有较强的工程建设专业技术知识和工程造价专业知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工程预决算相关专业背景。</w:t>
            </w:r>
          </w:p>
        </w:tc>
      </w:tr>
      <w:tr>
        <w:trPr>
          <w:trHeight w:val="30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绿化卫生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校园环境和校园绿化的规划、绿化养护技术支持等工作。</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组织对校园绿化养护、卫生保洁、垃圾清运工作质量和提供服务进行认真检查考核，并做好资料的记录和收集，及时信息反馈；每日巡查，随时了解和掌握工作中出现的新问题，提出改进管理服务工作的整改意见和合理化建议。</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查考核中发现的问题，跟踪督促整改，直至问题解决并且向科长汇报任务完成情况。</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组织校园卫生消杀、垃圾清运、灭四害、化粪池清理、垃圾箱等公共卫生设施、绿化养护喷灌等绿化公共设施的维护保养等工作。</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上级领导交办的其他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专科及以上学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爱后勤工作，责任心强，工作认真踏实，能吃苦耐劳，具有较强的沟通协调能力和团队协作意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熟练操作计算机，精通</w:t>
            </w:r>
            <w:r>
              <w:rPr>
                <w:rFonts w:eastAsia="仿宋" w:cs="仿宋" w:ascii="仿宋" w:hAnsi="仿宋"/>
                <w:sz w:val="24"/>
                <w:szCs w:val="24"/>
              </w:rPr>
              <w:t>Office</w:t>
            </w:r>
            <w:r>
              <w:rPr>
                <w:rFonts w:ascii="仿宋" w:hAnsi="仿宋" w:cs="仿宋" w:eastAsia="仿宋"/>
                <w:sz w:val="24"/>
                <w:szCs w:val="24"/>
              </w:rPr>
              <w:t>操作系统。</w:t>
            </w:r>
          </w:p>
        </w:tc>
      </w:tr>
      <w:tr>
        <w:trPr>
          <w:trHeight w:val="17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楼宇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物业各类数据统计，资料整理，考勤、值班等报表的报送等工作。</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外包物业管理、绿化养护、卫生保洁、校园巡查、家属区物业监督考核和督促整改工作，并做好资料的记录和收集，及时信息反馈。</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做好教学楼多媒体教学设备的卫生保洁、小型维护等工作。</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上级领导交办的其他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专科及以上学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爱后勤工作，责任心强，工作认真踏实，能吃苦耐劳，具有较强的沟通协调能力和团队协作意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熟练操作计算机，精通</w:t>
            </w:r>
            <w:r>
              <w:rPr>
                <w:rFonts w:eastAsia="仿宋" w:cs="仿宋" w:ascii="仿宋" w:hAnsi="仿宋"/>
                <w:sz w:val="24"/>
                <w:szCs w:val="24"/>
              </w:rPr>
              <w:t>Office</w:t>
            </w:r>
            <w:r>
              <w:rPr>
                <w:rFonts w:ascii="仿宋" w:hAnsi="仿宋" w:cs="仿宋" w:eastAsia="仿宋"/>
                <w:sz w:val="24"/>
                <w:szCs w:val="24"/>
              </w:rPr>
              <w:t>操作系统。</w:t>
            </w:r>
          </w:p>
        </w:tc>
      </w:tr>
      <w:tr>
        <w:trPr>
          <w:trHeight w:val="10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商贸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后勤中心所属各商业网点经营秩序、安全、卫生管理。</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组织各商业网点的监督检查考核工作。</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各项费用催缴、纠纷协调处理工作。</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师生对各商业网点意见的反馈、整改落实工作。</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领导交办的其他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专科及以上文化程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爱后勤工作，责任心强，工作认真踏实，能吃苦耐劳，具有较强的沟通协调能力和团队协作意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熟练使用计算机及相关办公软件。</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房产资产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青年教师周转房的日常管理，受理租房申请，办理租房手续，签订租房协议，日常维修。</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单身公寓的日常管理，受理租房申请，办理租房手续，签订租房协议，日常维修。</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房产档案的管理工作，对租房人员做好房租收缴工作。对租期到期人员及时做好统计上报，并按规定办理相关退房手续。</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外调职工住房手续的办理。</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后勤固定资产的管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专科及以上文化程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爱后勤工作，责任心强，工作认真踏实，能吃苦耐劳，具有较强的沟通协调能力和团队协作意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熟练使用计算机及相关办公软件。</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库房保管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材料库房的消防、防盗、卫生、规范的管理工作，定期检查库房的各项安全设施，对发现的问题及时上报整改。</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库房材料要摆放整齐规范，要保持库房整洁，要按时上下班，对工程抢修急需材料要保证及时供应。</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出入库要严格按照规定执行。对入库材料要履行验收手续，质量不合格、手续不全、数量不符的材料拒绝入库。材料领用要手续完备，手续不全的不予发货。</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采购主管组织的库房盘点工作，及时将相关报表上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后勤工作，责任心强，工作认真踏实，能吃苦耐劳，具有较强的沟通协调能力和团队协作意识。</w:t>
            </w:r>
          </w:p>
          <w:p>
            <w:pPr>
              <w:pStyle w:val="Norma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能使用计算机及相关办公软件，具有仓库保管员所需的工作能力。</w:t>
            </w:r>
          </w:p>
        </w:tc>
      </w:tr>
    </w:tbl>
    <w:p>
      <w:pPr>
        <w:pStyle w:val="Normal"/>
        <w:widowControl/>
        <w:spacing w:lineRule="exact" w:line="500"/>
        <w:rPr/>
      </w:pPr>
      <w:r>
        <w:rPr/>
      </w:r>
    </w:p>
    <w:sectPr>
      <w:footerReference w:type="default" r:id="rId2"/>
      <w:type w:val="nextPage"/>
      <w:pgSz w:orient="landscape" w:w="16838" w:h="11906"/>
      <w:pgMar w:left="567" w:right="567" w:gutter="0" w:header="0" w:top="56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Dotum"/>
      <w:sz w:val="18"/>
      <w:effect w:val="blinkBackground"/>
    </w:rPr>
  </w:style>
  <w:style w:type="paragraph" w:styleId="TextBodyIndent">
    <w:name w:val="Body Text Indent"/>
    <w:basedOn w:val="Normal"/>
    <w:pPr>
      <w:spacing w:lineRule="auto" w:line="300"/>
      <w:ind w:firstLine="525"/>
    </w:pPr>
    <w:rPr>
      <w:rFonts w:ascii="楷体_GB2312;微软雅黑" w:hAnsi="楷体_GB2312;微软雅黑" w:eastAsia="楷体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9:00Z</dcterms:created>
  <dc:creator>User</dc:creator>
  <dc:description/>
  <cp:keywords/>
  <dc:language>en-US</dc:language>
  <cp:lastModifiedBy>Administrator</cp:lastModifiedBy>
  <cp:lastPrinted>2016-12-20T13:31:00Z</cp:lastPrinted>
  <dcterms:modified xsi:type="dcterms:W3CDTF">2016-12-21T01:36:00Z</dcterms:modified>
  <cp:revision>6</cp:revision>
  <dc:subject/>
  <dc:title>后集发〔2007〕13号</dc:title>
</cp:coreProperties>
</file>