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后勤合同工拟聘岗位设置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359"/>
        <w:gridCol w:w="3240"/>
      </w:tblGrid>
      <w:tr>
        <w:trPr>
          <w:trHeight w:val="7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岗 位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职数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星维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木工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梯运行与水电计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平台运行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堂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核算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饭生产线操作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化卫生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宇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贸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产资产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房保管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;Dotum"/>
      <w:sz w:val="18"/>
      <w:effect w:val="blinkBackground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楷体_GB2312;微软雅黑" w:hAnsi="楷体_GB2312;微软雅黑" w:eastAsia="楷体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1:00Z</dcterms:created>
  <dc:creator>User</dc:creator>
  <dc:description/>
  <cp:keywords/>
  <dc:language>en-US</dc:language>
  <cp:lastModifiedBy>Administrator</cp:lastModifiedBy>
  <cp:lastPrinted>2016-12-20T13:31:00Z</cp:lastPrinted>
  <dcterms:modified xsi:type="dcterms:W3CDTF">2016-12-21T01:23:00Z</dcterms:modified>
  <cp:revision>4</cp:revision>
  <dc:subject/>
  <dc:title>后集发〔2007〕13号</dc:title>
</cp:coreProperties>
</file>