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/>
        <w:t>江苏建筑职业技术学院校园内临时摆摊设点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"/>
        <w:gridCol w:w="2220"/>
        <w:gridCol w:w="4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填写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摊日期及具体时间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摊目的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摊地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活动详细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领导审批（加盖部门公章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管理服务中心审批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不能使用喇叭或播放音乐，影响师生上课、生活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不能影响交通秩序，不允许侵占道路摆设摊位等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不能从事营利性、非公益性商业活动和其他宣传活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保持摊位周围卫生环境秩序的保洁，活动结束后对周围环境卫生进行彻底清洁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填表人：                           填表时间：      年     月     日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0:00Z</dcterms:created>
  <dc:creator>Administrator</dc:creator>
  <dc:description/>
  <cp:keywords/>
  <dc:language>en-US</dc:language>
  <cp:lastModifiedBy>Administrator</cp:lastModifiedBy>
  <cp:lastPrinted>2016-09-22T09:51:00Z</cp:lastPrinted>
  <dcterms:modified xsi:type="dcterms:W3CDTF">2016-09-27T09:22:00Z</dcterms:modified>
  <cp:revision>2</cp:revision>
  <dc:subject/>
  <dc:title>江苏建筑职业技术学院校园内临时摆摊设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